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ICE: Users upgrading from QuikMenu versions 1.03-1.07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noticed that this version looks similar to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before. You may be asking yourself "Where are my ic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disrupting your existing menu with numerous haphaz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cons, we have decided to let you do it yoursel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really quite simple - just follow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elect the Modify (ALT/M) command from the menu ba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Quik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Choose the Edit (ALT/E) command from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Next, select the button you want to replace with an ic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its speed key or clicking it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Now choose the F9=Style button from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he next command to choose is the button marked Icon (ALT/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After the icon library appears, use your keyboard's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up and page down keys to highlight an interest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Enter. (You may also click an icon with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Finally, press the Enter key until all of the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ppear. Your button should now appear as an icon.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urn to the main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